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57876637"/>
            <w:bookmarkEnd w:id="0"/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thi: 3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4: 9g 40 đến 10g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275"/>
        <w:gridCol w:w="1276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oàng Quỳ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uấn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9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HẬT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Dương Phú Hư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Minh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34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V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ọc Như 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Gia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Minh Tiế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9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Anh Th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6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Bảo L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80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há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7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u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69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Phú Phúc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3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Ngọc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6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Ngọ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Nguyễn Tuấn Kiệ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uệ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ăng Khô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i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6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í Ki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86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ũ Bảo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2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Yến L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Đăng Kho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Minh Qu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L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13"/>
        <w:gridCol w:w="4819"/>
        <w:gridCol w:w="590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0.75pt" to="151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3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5: 10g10 đến 10g 4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iế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L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Dương Qu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FF0000"/>
                <w:lang w:eastAsia="zh-CN"/>
              </w:rPr>
            </w:pPr>
            <w:r>
              <w:rPr>
                <w:rFonts w:cs="Calibri" w:ascii="Cambria" w:hAnsi="Cambria"/>
                <w:color w:val="FF0000"/>
              </w:rPr>
              <w:t>1074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ỳ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ặng Châu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9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Đức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Minh Hù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9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oà Giang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Bì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Khá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Gia Hu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Lan H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Chí Thà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uấn Dũ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B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iệu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Kho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Ngọc Quy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Đức Hả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Minh Ch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5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à Bảo Tr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inh Đ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ỳnh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inh Tuấ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Ngọ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</w:rPr>
              <w:t>Bùi Bích V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SegoeuiPcText;Segoe UI" w:ascii="SegoeuiPcText;Segoe UI" w:hAnsi="SegoeuiPcText;Segoe UI"/>
                <w:color w:val="001A33"/>
                <w:sz w:val="23"/>
                <w:szCs w:val="23"/>
                <w:shd w:fill="FFFFFF" w:val="clear"/>
              </w:rPr>
              <w:t>896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1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uiPcText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Thanh An</dc:creator>
  <dc:description/>
  <cp:keywords/>
  <dc:language>en-US</dc:language>
  <cp:lastModifiedBy>Hòa Nguyễn Bảo</cp:lastModifiedBy>
  <cp:lastPrinted>2022-11-10T14:16:00Z</cp:lastPrinted>
  <dcterms:modified xsi:type="dcterms:W3CDTF">2022-11-11T01:38:00Z</dcterms:modified>
  <cp:revision>32</cp:revision>
  <dc:subject/>
  <dc:title>PHÒNG GD &amp; ĐT TUY PHƯỚC</dc:title>
</cp:coreProperties>
</file>